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6.1.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4536" w:leader="none"/>
        </w:tabs>
        <w:spacing w:lineRule="exact" w:line="280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ГУО «Средняя школа № 4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имени П.И.Батова г.Слоним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мне дубликат аттестата об общем среднем  образовании (свидетельства о базовом образовании) в связи с  тем, что ранее выданный аттестат (свидетельство) за №___________ об окончании (указать  учебное заведение  и год его окончания) было утеряно (указать причину утери  или приведении  его  в  негоднос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3.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_________  (расшифровка)               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Borbet</dc:creator>
  <dc:description/>
  <cp:keywords/>
  <dc:language>en-US</dc:language>
  <cp:lastModifiedBy>user</cp:lastModifiedBy>
  <cp:lastPrinted>2021-10-22T14:08:00Z</cp:lastPrinted>
  <dcterms:modified xsi:type="dcterms:W3CDTF">2024-10-16T11:15:00Z</dcterms:modified>
  <cp:revision>51</cp:revision>
  <dc:subject/>
  <dc:title>О СНЯТИИ ГРАЖДАН С УЧЁТА  НУЖДАЮЩИХСЯ В УЛУЧШЕНИИ ЖИЛИЩНЫХ УСЛОВИЙ</dc:title>
</cp:coreProperties>
</file>