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ab/>
        <w:t>Директору государств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чреждения образовани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4 имен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Батова г. Слонима»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вич И.Г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конного представителя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(ю) сына (дочь),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егося (учащуюся) ______ класса, в объединение по интересам «_____________________________________»_____________________________профиля, организованное на платной основе</w:t>
        <w:tab/>
        <w:t xml:space="preserve"> с  ___________________ (1 час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ия договора обязуюсь выполнять.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                                                        ________________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 xml:space="preserve">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ab/>
        <w:t>Директору государств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чреждения образовани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4 имен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Батова г.Слонима»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вич И.Г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конного представителя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(ю) сына (дочь),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егося (учащуюся) ______ класса, в объединение по интересам «_____________________________________»_____________________________профиля, организованное на платной основе</w:t>
        <w:tab/>
        <w:t xml:space="preserve"> с  ___________________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ия договора обязуюсь выполнять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                                                        ________________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 xml:space="preserve">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0:00Z</dcterms:created>
  <dc:creator>Seven</dc:creator>
  <dc:description/>
  <cp:keywords/>
  <dc:language>en-US</dc:language>
  <cp:lastModifiedBy>RePack by Diakov</cp:lastModifiedBy>
  <cp:lastPrinted>2024-10-01T17:16:00Z</cp:lastPrinted>
  <dcterms:modified xsi:type="dcterms:W3CDTF">2024-10-02T18:19:00Z</dcterms:modified>
  <cp:revision>32</cp:revision>
  <dc:subject/>
  <dc:title/>
</cp:coreProperties>
</file>